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-297180</wp:posOffset>
                </wp:positionV>
                <wp:extent cx="2724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ู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ังไม่มีวิทยฐาน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9pt;mso-wrap-distance-left:9.05pt;mso-wrap-distance-right:9.05pt;mso-wrap-distance-top:0pt;mso-wrap-distance-bottom:0pt;margin-top:-23.4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ู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ังไม่มีวิทยฐาน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CCFF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FFCCFF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ครู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ังไม่ม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ฐานะ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รงเรียน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)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)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อัน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ชียง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ห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highlight w:val="yellow"/>
          <w:u w:val="single"/>
        </w:rPr>
        <w:t>การปรับประยุกต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……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….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….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</w:t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</w:t>
        <w:tab/>
        <w:tab/>
        <w:tab/>
        <w:tab/>
        <w:tab/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พูลศักดิ์  จิต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ยุพราชวิทยาลัย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H SarabunIT๙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1:00Z</dcterms:created>
  <dc:creator>Sodsai Jaitrong</dc:creator>
  <dc:description/>
  <cp:keywords/>
  <dc:language>en-US</dc:language>
  <cp:lastModifiedBy>TATA-YRC</cp:lastModifiedBy>
  <cp:lastPrinted>2021-10-04T10:54:00Z</cp:lastPrinted>
  <dcterms:modified xsi:type="dcterms:W3CDTF">2022-11-08T06:25:00Z</dcterms:modified>
  <cp:revision>10</cp:revision>
  <dc:subject/>
  <dc:title/>
</cp:coreProperties>
</file>