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165</wp:posOffset>
                </wp:positionH>
                <wp:positionV relativeFrom="paragraph">
                  <wp:posOffset>-297180</wp:posOffset>
                </wp:positionV>
                <wp:extent cx="21456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YRC_PA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รูชำนาญกา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9pt;mso-wrap-distance-left:9.05pt;mso-wrap-distance-right:9.05pt;mso-wrap-distance-top:0pt;mso-wrap-distance-bottom:0pt;margin-top:-23.4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YRC_PA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รูชำนาญ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7770" cy="109029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E599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A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ข้าราชการครูและบุคลากรทางการศึกษา </w:t>
      </w:r>
    </w:p>
    <w:p>
      <w:pPr>
        <w:pStyle w:val="Normal"/>
        <w:shd w:fill="FFE599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ครู วิทยฐานะครูชำนาญการ   โรงเรียน ยุพราชวิทยาลัย    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เชียงใหม่ 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5)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)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E2EFD9" w:val="clear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จัดทำข้อต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ฐานะ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งินเดือนอันดั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ศ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2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</w:t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บาท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รงเรียนยุพราชวิทยาล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มือง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เชียง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เชียงใหม่ 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ห้องเรียน ตามสภาพการจัด                การเรียนรู้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ครู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ในการจัดทำข้อตก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งาน 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shd w:fill="A8D08D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hd w:fill="B4C6E7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สอนตามตารางสอน   รวม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วิชา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2CC" w:val="clear"/>
        <w:spacing w:lineRule="auto" w:line="240" w:before="0" w:after="0"/>
        <w:ind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้อตกลงในการพัฒนางานตามมาตรฐา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hd w:fill="E2EFD9" w:val="clear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วิชาที่ได้รับมอบหมายให้ทำการสอนตามตารา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ัปดาห์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 ทุ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มอบหมายให้สอนตามตารางสอ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การเรียนการสอนเป็นภาค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2977"/>
        <w:gridCol w:w="1701"/>
        <w:gridCol w:w="1275"/>
        <w:gridCol w:w="1910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hd w:fill="E2EFD9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ที่เกี่ยวเนื่องกับการจัด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รูที่ปรึกษา     ชั้น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....)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ประจำวั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 …………………………………………………………….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 ……………………………………………………………..</w:t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E2EFD9" w:val="clear"/>
        </w:rPr>
        <w:t>งานพัฒนาคุณภาพการจัดการศึกษา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E2EFD9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DD6EE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                     ให้ครอบคลุมถึงการสร้าง                  และหรือพัฒนาหลักสูตร                การออกแบบการจัดการเรียนรู้ การจัดกิจกรรมการเรียนรู้                การสร้างและหรือพัฒนาสื่อ นวัตกรรม เทคโนโลยีและแหล่งเรียนรู้ การวัดและประเมินผล การจัด 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การอบรม         และพัฒนาคุณลักษณะที่ดี              ของ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               จากการพัฒนาตนเองและวิชาชีพมาใช้ในการพัฒนา              การจัดการเรียนรู้ การพัฒนาคุณภาพผู้เรียน และการพัฒนานวัตกรรม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จำนวนข้อของภาระงานหรือเพิ่มหน้าของตารา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ที่จะปฏิบัติ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รอบได้ตามความต้องการ</w:t>
      </w:r>
      <w:r>
        <w:br w:type="page"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z w:val="32"/>
          <w:szCs w:val="32"/>
        </w:rPr>
        <w:t>.PA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IT๙" w:ascii="TH SarabunIT๙" w:hAnsi="TH SarabunIT๙"/>
          <w:sz w:val="32"/>
          <w:szCs w:val="32"/>
        </w:rPr>
        <w:t>(Outcom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8D08D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 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วิทยฐานะครูชำนาญการพิเศษ ต้องแสดงให้เห็นถึงระดับการปฏิบัติที่คาดหวังของวิทยฐานะชำนาญการพิเศษ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highlight w:val="yellow"/>
          <w:u w:val="single"/>
        </w:rPr>
        <w:t>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highlight w:val="yellow"/>
          <w:u w:val="single"/>
        </w:rPr>
        <w:t>แก้ไขปัญห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เรียนรู้และการพัฒนาคุณภาพการเรียนรู้ของผู้เรียน ให้เกิด 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 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BDD6EE" w:val="clear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2EFD9" w:val="clear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2CC" w:val="clear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FFF2CC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ครูชำนาญการ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>/2564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 ดั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พูลศักดิ์  จิต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ยุพราชวิทยาลัย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>/2564</w:t>
      </w:r>
    </w:p>
    <w:sectPr>
      <w:type w:val="nextPage"/>
      <w:pgSz w:w="12240" w:h="15840"/>
      <w:pgMar w:left="1276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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H SarabunIT๙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2:00Z</dcterms:created>
  <dc:creator>Sodsai Jaitrong</dc:creator>
  <dc:description/>
  <cp:keywords/>
  <dc:language>en-US</dc:language>
  <cp:lastModifiedBy>TATAR</cp:lastModifiedBy>
  <cp:lastPrinted>2021-10-02T15:39:00Z</cp:lastPrinted>
  <dcterms:modified xsi:type="dcterms:W3CDTF">2021-10-28T04:34:00Z</dcterms:modified>
  <cp:revision>3</cp:revision>
  <dc:subject/>
  <dc:title/>
</cp:coreProperties>
</file>