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130</wp:posOffset>
                </wp:positionH>
                <wp:positionV relativeFrom="paragraph">
                  <wp:posOffset>-297180</wp:posOffset>
                </wp:positionV>
                <wp:extent cx="24250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ูชำนาญการ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9pt;mso-wrap-distance-left:9.05pt;mso-wrap-distance-right:9.05pt;mso-wrap-distance-top:0pt;mso-wrap-distance-bottom:0pt;margin-top:-23.4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ูชำนาญการ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9CC2E5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9CC2E5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ครู วิทยฐานะครูชำนาญ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ิเศษ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โรงเรียน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8"/>
        <w:spacing w:lineRule="auto" w:line="276" w:before="28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)  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8)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ชำนาญการพิเศษ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เดือนอัน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ศ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3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ชียงใหม่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ู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วิทยฐานะครูชำนาญการพิเศษ ต้องแสดงให้เห็นถึงระดับการปฏิบัติที่คาดหวังของวิทยฐานะชำนาญการพิเศษ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ครูชำนาญการพิเศษ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0" w:after="0"/>
        <w:ind w:left="4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าณี  ปัญญา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ยุพราชวิทยาลัย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0" w:after="0"/>
        <w:ind w:left="648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alibri" w:cs="TH SarabunIT๙"/>
      <w:b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3:00Z</dcterms:created>
  <dc:creator>Sodsai Jaitrong</dc:creator>
  <dc:description/>
  <cp:keywords/>
  <dc:language>en-US</dc:language>
  <cp:lastModifiedBy>TATA-YRC</cp:lastModifiedBy>
  <cp:lastPrinted>2021-10-02T15:38:00Z</cp:lastPrinted>
  <dcterms:modified xsi:type="dcterms:W3CDTF">2024-10-21T08:36:00Z</dcterms:modified>
  <cp:revision>20</cp:revision>
  <dc:subject/>
  <dc:title/>
</cp:coreProperties>
</file>