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4310</wp:posOffset>
                </wp:positionH>
                <wp:positionV relativeFrom="paragraph">
                  <wp:posOffset>-297180</wp:posOffset>
                </wp:positionV>
                <wp:extent cx="272415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YRC_PA1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_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รู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ยังไม่มีวิทยฐานะ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39pt;mso-wrap-distance-left:9.05pt;mso-wrap-distance-right:9.05pt;mso-wrap-distance-top:0pt;mso-wrap-distance-bottom:0pt;margin-top:-23.4pt;mso-position-vertical-relative:text;margin-left:3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YRC_PA1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_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รู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ยังไม่มีวิทยฐานะ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1207770" cy="1090295"/>
            <wp:effectExtent l="0" t="0" r="0" b="0"/>
            <wp:docPr id="2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hd w:fill="FFCCFF" w:val="clear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บบข้อตกลงในการพัฒนางาน </w:t>
      </w:r>
      <w:r>
        <w:rPr>
          <w:rFonts w:cs="TH SarabunIT๙" w:ascii="TH SarabunIT๙" w:hAnsi="TH SarabunIT๙"/>
          <w:b/>
          <w:bCs/>
          <w:sz w:val="36"/>
          <w:szCs w:val="36"/>
        </w:rPr>
        <w:t>(PA)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ำหรับข้าราชการครูและบุคลากรทางการศึกษา </w:t>
      </w:r>
    </w:p>
    <w:p>
      <w:pPr>
        <w:pStyle w:val="Normal"/>
        <w:shd w:fill="FFCCFF" w:val="clear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ำแหน่ง ครู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ยังไม่มี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ิทยฐานะ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โรงเรียนยุพราชวิทยาลัย     </w:t>
      </w:r>
      <w:r>
        <w:rPr>
          <w:rFonts w:cs="TH SarabunIT๙" w:ascii="TH SarabunIT๙" w:hAnsi="TH SarabunIT๙"/>
          <w:b/>
          <w:bCs/>
          <w:sz w:val="36"/>
          <w:szCs w:val="36"/>
        </w:rPr>
        <w:br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ำนักงานเขตพื้นที่การศึกษามัธยมศึกษาเชียงใหม่ </w:t>
      </w:r>
    </w:p>
    <w:p>
      <w:pPr>
        <w:pStyle w:val="Style16"/>
        <w:ind w:left="1080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ฏิบัติงานตั้งแต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8 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8)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ฏิบัติงานตั้งแต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8 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8)   </w:t>
      </w:r>
    </w:p>
    <w:p>
      <w:pPr>
        <w:pStyle w:val="Normal"/>
        <w:numPr>
          <w:ilvl w:val="0"/>
          <w:numId w:val="1"/>
        </w:numPr>
        <w:shd w:fill="E2EFD9" w:val="clear"/>
        <w:spacing w:lineRule="auto" w:line="276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ผู้จัดทำข้อตกล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มสกุล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 xml:space="preserve">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ครู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วิทยฐานะ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 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      </w:t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เลขที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เงินเดือนอันด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 xml:space="preserve">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ตราเงินเดือน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ศึกษา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่วยงานการศึกษา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>โรงเรียนยุพราชวิทยาล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เมือง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>เชียงใ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หม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ังกัด สำนักงานเขตพื้นที่การศึกษามัธยมศึกษาเชียงใหม่  สำนักงานคณะกรรมการการศึกษาขั้นพื้นฐา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พฐ</w:t>
      </w:r>
      <w:r>
        <w:rPr>
          <w:rFonts w:cs="TH SarabunIT๙" w:ascii="TH SarabunIT๙" w:hAnsi="TH SarabunIT๙"/>
          <w:color w:val="000000"/>
          <w:sz w:val="32"/>
          <w:szCs w:val="32"/>
        </w:rPr>
        <w:t>.)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เภทห้องเรียนที่จัดการเรียนรู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ามารถระบุได้มาก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เภทห้องเรียน ตามสภาพการจัด                การเรียนรู้จริง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องเรียนวิชาสามัญหรือวิชาพื้นฐาน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องเรียนปฐมวัย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องเรียนการศึกษาพิเศษ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องเรียนสายวิชาชีพ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้องเรียนการศึกษานอกระบ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อัธยาศัย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าพเจ้า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ครู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ิทยฐานะ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>-</w:t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</w:t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สาระการเรียนรู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แสดงเจตจำนงในการจัดทำข้อตกลง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ารพัฒนางาน ตำแหน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>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>ครู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ทยฐานะ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 </w:t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เป็นตำแหน่งและวิทยฐานะที่ดำรงอยู่ในปัจจุบันกับผู้อำนวยการสถานศึกษา ไว้ดังต่อไปนี้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A8D08D" w:val="clea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ข้อตกลงในการพัฒนางานตามมาตรฐานตำแหน่ง  </w:t>
      </w:r>
    </w:p>
    <w:p>
      <w:pPr>
        <w:pStyle w:val="Normal"/>
        <w:shd w:fill="B4C6E7" w:val="clear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ภาระงาน มีภาระงานเป็นไปตามที่ ก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ำหนด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ดังนี้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1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ั่วโมงสอนตามตารางสอน   รวมจำนว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 ดังนี้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สาระการเรียนรู้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วิชา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พัฒนาผู้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1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ส่งเสริมและสนับสนุนการจัดการเรียนรู้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  <w:tab/>
        <w:t xml:space="preserve">    </w:t>
        <w:tab/>
        <w:t xml:space="preserve">    1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พัฒนาคุณภาพการจัดการศึกษาของสถานศึกษา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 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1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ตอบสนองนโยบายและจุดเน้น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 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shd w:fill="FFF2CC" w:val="clear"/>
        <w:spacing w:lineRule="auto" w:line="240" w:before="0" w:after="0"/>
        <w:ind w:firstLine="357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รายละเอียดข้อตกลงในการพัฒนางานตามมาตรฐานตำแหน่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</w:p>
    <w:p>
      <w:pPr>
        <w:pStyle w:val="Style16"/>
        <w:shd w:fill="E2EFD9" w:val="clear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ชาเอก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วิชาที่ได้รับมอบหมายให้ทำการสอนตามตารางสอน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จำนว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ัปดาห์   </w:t>
      </w:r>
    </w:p>
    <w:p>
      <w:pPr>
        <w:pStyle w:val="Normal"/>
        <w:spacing w:lineRule="auto" w:line="276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รายงาน ทุกวิช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าข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าระการเรียนรู้ ทุกชั้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ที่ได้รับมอบหมายให้สอนตามตารางสอน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จัดการเรียนการสอนเป็นภาคเรีย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76" w:before="0" w:after="0"/>
        <w:ind w:left="720" w:hanging="0"/>
        <w:rPr>
          <w:rFonts w:ascii="TH SarabunIT๙" w:hAnsi="TH SarabunIT๙" w:cs="TH SarabunIT๙"/>
          <w:b/>
          <w:b/>
          <w:bCs/>
          <w:sz w:val="14"/>
          <w:szCs w:val="14"/>
        </w:rPr>
      </w:pPr>
      <w:r>
        <w:rPr>
          <w:rFonts w:cs="TH SarabunIT๙" w:ascii="TH SarabunIT๙" w:hAnsi="TH SarabunIT๙"/>
          <w:b/>
          <w:bCs/>
          <w:sz w:val="14"/>
          <w:szCs w:val="14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85"/>
        <w:gridCol w:w="2977"/>
        <w:gridCol w:w="1701"/>
        <w:gridCol w:w="1275"/>
        <w:gridCol w:w="1910"/>
      </w:tblGrid>
      <w:tr>
        <w:trPr/>
        <w:tc>
          <w:tcPr>
            <w:tcW w:w="9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ปีการศึกษา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ข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สาระการเรียนรู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้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ห้อ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ชั่วโมงสอน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pacing w:lineRule="auto" w:line="27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pacing w:lineRule="auto" w:line="27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</w:p>
    <w:p>
      <w:pPr>
        <w:pStyle w:val="Normal"/>
        <w:shd w:fill="E2EFD9" w:val="clear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งานส่งเสริมและสนับสนุนการจัดการเรียนรู้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ัปดาห์  ดังนี้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ระงานที่เกี่ยวเนื่องกับการจัดการสอ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รูที่ปรึกษา     ชั้น 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…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……</w:t>
      </w:r>
      <w:r>
        <w:rPr>
          <w:rFonts w:cs="TH SarabunIT๙" w:ascii="TH SarabunIT๙" w:hAnsi="TH SarabunIT๙"/>
          <w:color w:val="000000"/>
          <w:sz w:val="32"/>
          <w:szCs w:val="32"/>
        </w:rPr>
        <w:t>.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ที่ ……</w:t>
      </w:r>
      <w:r>
        <w:rPr>
          <w:rFonts w:cs="TH SarabunIT๙" w:ascii="TH SarabunIT๙" w:hAnsi="TH SarabunIT๙"/>
          <w:color w:val="000000"/>
          <w:sz w:val="32"/>
          <w:szCs w:val="32"/>
        </w:rPr>
        <w:t>-…....)</w:t>
        <w:tab/>
        <w:tab/>
        <w:t xml:space="preserve">=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</w:t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ที่ปรึกษาคณ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=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เวรประจำวัน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  <w:tab/>
        <w:tab/>
        <w:tab/>
        <w:t xml:space="preserve">=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4. …………………………………………………………….</w:t>
        <w:tab/>
        <w:tab/>
        <w:t xml:space="preserve">=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5. ……………………………………………………………..</w:t>
        <w:tab/>
        <w:tab/>
        <w:t xml:space="preserve">=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</w:t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14"/>
          <w:szCs w:val="14"/>
        </w:rPr>
      </w:pPr>
      <w:r>
        <w:rPr>
          <w:rFonts w:cs="TH SarabunIT๙" w:ascii="TH SarabunIT๙" w:hAnsi="TH SarabunIT๙"/>
          <w:color w:val="000000"/>
          <w:sz w:val="14"/>
          <w:szCs w:val="14"/>
        </w:rPr>
      </w:r>
    </w:p>
    <w:p>
      <w:pPr>
        <w:pStyle w:val="Normal"/>
        <w:shd w:fill="E2EFD9" w:val="clear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shd w:fill="E2EFD9" w:val="clear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E2EFD9" w:val="clear"/>
        </w:rPr>
        <w:tab/>
        <w:t xml:space="preserve">1.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E2EFD9" w:val="clear"/>
        </w:rPr>
        <w:t>งานพัฒนาคุณภาพการจัดการศึกษาของสถานศึกษ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dotted"/>
        </w:rPr>
        <w:t xml:space="preserve">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ัปดาห์  ดังนี้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left="2127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. ………………………………………………………………..</w:t>
        <w:tab/>
        <w:t xml:space="preserve">=  ……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left="2127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2. ………………………………………………………………..</w:t>
        <w:tab/>
        <w:t xml:space="preserve">=  ……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left="2127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3. ………………………………………………………………..</w:t>
        <w:tab/>
        <w:t xml:space="preserve">=  ……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</w:p>
    <w:p>
      <w:pPr>
        <w:pStyle w:val="Normal"/>
        <w:shd w:fill="E2EFD9" w:val="clear"/>
        <w:spacing w:before="0" w:after="0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4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งานตอบสนองนโยบายและจุดเน้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left="2127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. ………………………………………………………………..</w:t>
        <w:tab/>
        <w:t xml:space="preserve">=  ……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left="2127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2. ………………………………………………………………..</w:t>
        <w:tab/>
        <w:t xml:space="preserve">=  ……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BDD6EE" w:val="clear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ที่จะปฏิบัติตามมาตรฐานตำแหน่งครู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ระบุรายละเอียดของงานที่จะปฏิบัติในแต่ละด้านว่าจะดำเนินการอย่างไร โดยอาจระบุระยะเวลาที่ใช้ในการดำเนินการด้วยก็ได้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2126"/>
        <w:gridCol w:w="2552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ักษณะงานที่ปฏิบัต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มาตรฐาน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Task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จะดำเนินการพัฒน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ามข้อตกลง ใ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ปรดระบ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ลัพธ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Outcome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งานตามข้อตกล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คาดหวังให้เกิดขึ้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ับผู้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Indicato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จะเกิดขึ้นกับผู้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แสดงให้เห็นถึง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ลี่ยนแปลงไปในท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ดีขึ้นหรือมีการพัฒน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กขึ้นหรือผลสัมฤทธิ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งขึ้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จัด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ักษณะงานที่เสนอ                     ให้ครอบคลุมถึงการสร้าง                  และหรือพัฒนาหลักสูตร                การออกแบบการจัดการเรียนรู้ การจัดกิจกรรมการเรียนรู้                การสร้างและหรือพัฒนาสื่อ นวัตกรรม เทคโนโลยีและแหล่งเรียนรู้ การวัดและประเมินผล การจัด การเรียนรู้ การศึกษา วิเคราะห์ สังเคราะห์ เพื่อแก้ปัญหาหรือพัฒนาการเรียนรู้ การจัดบรรยากาศที่ส่งเสริมและพัฒนาผู้เรียน การอบรม         และพัฒนาคุณลักษณะที่ดี              ของผู้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>ควรครอบคลุมประเด็นการประเมินตามเกณฑ์ กคศ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>ที่ ศธ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.0206/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 xml:space="preserve">/23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>ลวท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 xml:space="preserve">. 3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 xml:space="preserve">256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ส่งเสริมและสนับสนุ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จัด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ักษณะงานที่เสนอให้ครอบคลุมถึงการจัดทำข้อมูลสารสนเทศของผู้เรียนและรายวิชาการดำเนินการตามระบบดูแลช่วยเหลือผู้เรียน การปฏิบัติงานวิชาการ และงานอื่น ๆ ของสถานศึกษา และการประสานความร่วมมือกับผู้ปกครองภาคีเครือข่าย และหรือสถานประกอบ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>ควรครอบคลุมประเด็นการประเมินตามเกณฑ์ กคศ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>ที่ ศธ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.0206/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 xml:space="preserve">/23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>ลวท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 xml:space="preserve">. 3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256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พัฒนาตนเองและวิชาชี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ักษณะงานที่เสนอให้ครอบคลุมถึงการพัฒนาตนเองอย่างเป็นระบบและต่อเนื่อง การมีส่วนร่วมในการแลกเปลี่ยนเรียนรู้ทางวิชาชีพเพื่อพัฒนาการจัดการเรียนรู้ และการนำความรู้ความสามารถ ทักษะที่ได้               จากการพัฒนาตนเองและวิชาชีพมาใช้ในการพัฒนา              การจัดการเรียนรู้ การพัฒนาคุณภาพผู้เรียน และการพัฒนานวัตกรรมการจัดการเรียนรู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>ควรครอบคลุมประเด็นการประเมินตามเกณฑ์ กคศ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>ที่ ศธ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.0206/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 xml:space="preserve">/23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>ลวท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 xml:space="preserve">. 3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256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จัดทำข้อตกลงในการพัฒนางาน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เพิ่มจำนวนข้อของภาระงานหรือเพิ่มหน้าของตารางได้ตาม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ของงานที่จะปฏิบัติในแต่ละ</w:t>
      </w:r>
      <w:r>
        <w:rPr>
          <w:rFonts w:ascii="TH SarabunIT๙" w:hAnsi="TH SarabunIT๙" w:cs="TH SarabunIT๙"/>
          <w:sz w:val="32"/>
          <w:sz w:val="32"/>
          <w:szCs w:val="32"/>
        </w:rPr>
        <w:t>รอบได้ตามความต้องการ</w:t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รูปแบบการจัดทำข้อตกลงในการพัฒนางา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</w:t>
      </w:r>
      <w:r>
        <w:rPr>
          <w:rFonts w:cs="TH SarabunIT๙" w:ascii="TH SarabunIT๙" w:hAnsi="TH SarabunIT๙"/>
          <w:sz w:val="32"/>
          <w:szCs w:val="32"/>
        </w:rPr>
        <w:t>.PA.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ป็นไปตามบริบทและสภาพการจัดการเรียนรู้ของแต่ละสถานศึกษา โดยความเห็นชอบร่วมกันระหว่างผู้อำนวยการสถานศึกษาและข้าราชการครูผู้จัดทำข้อตกลง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 </w:t>
      </w:r>
      <w:r>
        <w:rPr>
          <w:rFonts w:cs="TH SarabunIT๙" w:ascii="TH SarabunIT๙" w:hAnsi="TH SarabunIT๙"/>
          <w:sz w:val="32"/>
          <w:szCs w:val="32"/>
        </w:rPr>
        <w:t xml:space="preserve">(Task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สนอเป็นข้อตกลงในการพัฒนางาน ต้องเป็นงานในหน้าที่ความรับผิดชอบหลักที่ส่งผลโดยตรงต่อผลลัพธ์การเรียนรู้ของผู้เรียน และให้นำเสนอรายวิชาหลักที่ทำการสอน โดยเสนอในภาพรวมของรายวิชาหลักที่ทำการสอนทุกระดับชั้น ในกรณีที่สอนหลายรายวิชา สามารถเลือกรายวิชาใดวิชาหนึ่งได้ โดยจะต้องแสดงให้เห็นถึงการปฏิบัติงานตามมาตรฐานตำแหน่ง และคณะกรรมการประเมินผลการพัฒนางานตามข้อตกลงสามารถประเมินได้ตามแบบการประเมิน </w:t>
      </w:r>
      <w:r>
        <w:rPr>
          <w:rFonts w:cs="TH SarabunIT๙" w:ascii="TH SarabunIT๙" w:hAnsi="TH SarabunIT๙"/>
          <w:sz w:val="32"/>
          <w:szCs w:val="32"/>
        </w:rPr>
        <w:t>PA 2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งานตามข้อตกลง ตามแบบ </w:t>
      </w:r>
      <w:r>
        <w:rPr>
          <w:rFonts w:cs="TH SarabunIT๙" w:ascii="TH SarabunIT๙" w:hAnsi="TH SarabunIT๙"/>
          <w:sz w:val="32"/>
          <w:szCs w:val="32"/>
        </w:rPr>
        <w:t xml:space="preserve">PA 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วามสำคัญกับผลลัพธ์การเรียนรู้ของผู้เรียน </w:t>
      </w:r>
      <w:r>
        <w:rPr>
          <w:rFonts w:cs="TH SarabunIT๙" w:ascii="TH SarabunIT๙" w:hAnsi="TH SarabunIT๙"/>
          <w:sz w:val="32"/>
          <w:szCs w:val="32"/>
        </w:rPr>
        <w:t>(Outcomes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ตัวชี้วัด </w:t>
      </w:r>
      <w:r>
        <w:rPr>
          <w:rFonts w:cs="TH SarabunIT๙" w:ascii="TH SarabunIT๙" w:hAnsi="TH SarabunIT๙"/>
          <w:sz w:val="32"/>
          <w:szCs w:val="32"/>
        </w:rPr>
        <w:t xml:space="preserve">(Indicator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ป็นรูปธรรม และการประเมินของคณะกรรมการประเมินผลการพัฒนางานตามข้อตกลง ให้คณะกรรมการดำเนินการประเมิน ตามแบบ </w:t>
      </w:r>
      <w:r>
        <w:rPr>
          <w:rFonts w:cs="TH SarabunIT๙" w:ascii="TH SarabunIT๙" w:hAnsi="TH SarabunIT๙"/>
          <w:sz w:val="32"/>
          <w:szCs w:val="32"/>
        </w:rPr>
        <w:t xml:space="preserve">PA 2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ปฏิบัติงานจริงสภาพการจัดการเรียนรู้ในบริบทของแต่ละสถานศึกษา และผลลัพธ์การเรียนรู้ของผู้เรียนที่เกิดจากการพัฒนางานตามข้อตกลงเป็นสำคัญ โดยไม่เน้นการประเมินจากเอกสาร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A8D08D" w:val="clear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ตกลงในการพัฒนางานที่เป็นประเด็นท้าทายในการพัฒนาผลลัพธ์การเรียนรู้ของผู้เรีย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ที่ท้าทายในการพัฒนาผลลัพธ์การเรียนรู้ของผู้เรียน ของผู้จัดทำข้อตกลง ซึ่งปัจจุบัน ดำรง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ังไม่มี</w:t>
      </w:r>
      <w:r>
        <w:rPr>
          <w:rFonts w:ascii="TH SarabunIT๙" w:hAnsi="TH SarabunIT๙" w:cs="TH SarabunIT๙"/>
          <w:sz w:val="32"/>
          <w:sz w:val="32"/>
          <w:szCs w:val="32"/>
        </w:rPr>
        <w:t>วิทยฐานะ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้องแสดงให้เห็นถึงระดับการปฏิบัติที่คาดหว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highlight w:val="yellow"/>
          <w:u w:val="single"/>
        </w:rPr>
        <w:t>การปรับประยุกต์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จัดการเรียนรู้และการพัฒนาคุณภาพการเรียนรู้ของผู้เรียน ให้เกิด การเปลี่ยนแปลงไปในทางที่ดีขึ้นหรือมีการพัฒนามากขึ้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ประเด็นท้าทายอาจจะแสดงให้เห็นถึงระดับ การปฏิบัติที่คาดหวังที่สูงกว่า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hd w:fill="BDD6EE" w:val="clear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ท้าท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 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..……………</w:t>
      </w:r>
    </w:p>
    <w:p>
      <w:pPr>
        <w:pStyle w:val="Normal"/>
        <w:shd w:fill="E2EFD9" w:val="clear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ปัญหาของผู้เรียนและการจัดการเรียนรู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H SarabunIT๙" w:cs="TH SarabunIT๙" w:ascii="TH SarabunIT๙" w:hAnsi="TH SarabunIT๙"/>
          <w:caps/>
          <w:kern w:val="2"/>
          <w:sz w:val="32"/>
          <w:szCs w:val="32"/>
        </w:rPr>
        <w:t xml:space="preserve">         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..…………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.…….…………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.….……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..…………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..…………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..………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.….………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..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</w:r>
    </w:p>
    <w:p>
      <w:pPr>
        <w:pStyle w:val="Normal"/>
        <w:shd w:fill="E2EFD9" w:val="clear"/>
        <w:autoSpaceDE w:val="false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การดำเนินการให้บรรลุผล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..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..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..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..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..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..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..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..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..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..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..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</w:r>
    </w:p>
    <w:p>
      <w:pPr>
        <w:pStyle w:val="Normal"/>
        <w:shd w:fill="E2EFD9" w:val="clear"/>
        <w:autoSpaceDE w:val="false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การพัฒนาที่คาดหวัง 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hd w:fill="FFF2CC" w:val="clear"/>
        <w:spacing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ชิงปริมาณ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..…………………………………………………………………………………………………………………………………………………………………………..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..…………………………………………………………………………………………………………………………………………………………………………..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..………………………………………</w:t>
      </w:r>
    </w:p>
    <w:p>
      <w:pPr>
        <w:pStyle w:val="Normal"/>
        <w:shd w:fill="FFF2CC" w:val="clear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คุณภาพ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..…………………………………………………………………………………………………………………………………………………………………………..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..…………………………………………………………………………………………………………………………………………………………………………..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..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43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</w:p>
    <w:p>
      <w:pPr>
        <w:pStyle w:val="Normal"/>
        <w:spacing w:before="0" w:after="0"/>
        <w:ind w:left="43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 </w:t>
        <w:tab/>
        <w:tab/>
        <w:tab/>
        <w:tab/>
        <w:tab/>
        <w:t>)</w:t>
      </w:r>
    </w:p>
    <w:p>
      <w:pPr>
        <w:pStyle w:val="Normal"/>
        <w:spacing w:before="0" w:after="0"/>
        <w:ind w:left="43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ครู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left="43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จัดทำข้อตกลงในการพัฒนางาน</w:t>
      </w:r>
    </w:p>
    <w:p>
      <w:pPr>
        <w:pStyle w:val="Normal"/>
        <w:spacing w:before="0" w:after="0"/>
        <w:ind w:left="43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68</w:t>
      </w:r>
    </w:p>
    <w:p>
      <w:pPr>
        <w:pStyle w:val="Normal"/>
        <w:spacing w:before="0" w:after="0"/>
        <w:ind w:left="43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ผู้อำนวยการสถานศึกษา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ให้เป็นข้อตกลงในการพัฒนางา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ห็นชอบให้เป็นข้อตกลงในการพัฒนางาน โดยมีข้อเสนอแนะเพื่อนำไปแก้ไข และเสนอเพื่อพิจารณ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ีกครั้ง ดังนี้ </w:t>
      </w:r>
    </w:p>
    <w:p>
      <w:pPr>
        <w:pStyle w:val="Normal"/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43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</w:p>
    <w:p>
      <w:pPr>
        <w:pStyle w:val="Normal"/>
        <w:spacing w:before="0" w:after="0"/>
        <w:ind w:left="43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ปราณี ปัญญานะ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43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ยุพราชวิทยาลัย</w:t>
      </w:r>
    </w:p>
    <w:p>
      <w:pPr>
        <w:pStyle w:val="Normal"/>
        <w:spacing w:before="0" w:after="0"/>
        <w:ind w:left="4320" w:hanging="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68</w:t>
      </w:r>
    </w:p>
    <w:sectPr>
      <w:type w:val="nextPage"/>
      <w:pgSz w:w="12240" w:h="15840"/>
      <w:pgMar w:left="1276" w:right="104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Calibri" w:cs="TH SarabunIT๙"/>
      <w:b w:val="false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4:01:00Z</dcterms:created>
  <dc:creator>Sodsai Jaitrong</dc:creator>
  <dc:description/>
  <cp:keywords/>
  <dc:language>en-US</dc:language>
  <cp:lastModifiedBy>TATA-YRC</cp:lastModifiedBy>
  <cp:lastPrinted>2021-10-04T10:54:00Z</cp:lastPrinted>
  <dcterms:modified xsi:type="dcterms:W3CDTF">2025-05-14T07:42:00Z</dcterms:modified>
  <cp:revision>29</cp:revision>
  <dc:subject/>
  <dc:title/>
</cp:coreProperties>
</file>